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er percepire l’infinito valore di tutte le cose, dobbiamo concedere alla vita un’attenzione completa e totale.   (Jack Kornfi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per eternità, si intende non infinita durata nel tempo, ma atemporalità, vive in eterno colui che vive nel presente. La nostra vita è così senza fine, come il nostro campo visivo è senza limiti.  (L. Wittgenstein, </w:t>
      </w:r>
      <w:r>
        <w:rPr>
          <w:rFonts w:cs="Bookman Old Style" w:ascii="Bookman Old Style" w:hAnsi="Bookman Old Style"/>
          <w:i/>
          <w:sz w:val="22"/>
        </w:rPr>
        <w:t>Tractatus logico-philosophicu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il contenuto piacevole o doloroso di ogni minuto (anche quelli in cui pecchiamo) è considerato come una carezza speciale di Dio, in che cosa il tempo ci separa dal Cielo?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quanto sacramento la preghiera è per l’appunto un’espressione di ciò che viene alla luce nel sacrificio, nella lode a Dio, nel culto, nel corale e più ancora nella meditazione silenziosa, una manifestazione dell’aprirsi della coscienza alle correnti che nella più intima profondità dell’anima attendono di venire liberate, e che, appena libere, collegano direttamente lo spirito a Dio.   (H. Keyserling, </w:t>
      </w:r>
      <w:r>
        <w:rPr>
          <w:rFonts w:cs="Bookman Old Style" w:ascii="Bookman Old Style" w:hAnsi="Bookman Old Style"/>
          <w:i/>
          <w:sz w:val="22"/>
        </w:rPr>
        <w:t>Diario di viaggio di un filosof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salga quindi a cuore alto su questo monte [della contemplazione] se vuole conoscere quelle cose che sono al di sopra delle facoltà umane. Salga attraverso se stesso al di sopra di se stesso: attraverso la conoscenza di sé alla conoscenza di Dio.   (Riccardo di san Vittore, </w:t>
      </w:r>
      <w:r>
        <w:rPr>
          <w:rFonts w:cs="Bookman Old Style" w:ascii="Bookman Old Style" w:hAnsi="Bookman Old Style"/>
          <w:i/>
          <w:sz w:val="22"/>
        </w:rPr>
        <w:t>Beniamino Minore</w:t>
      </w:r>
      <w:r>
        <w:rPr>
          <w:rFonts w:cs="Bookman Old Style" w:ascii="Bookman Old Style" w:hAnsi="Bookman Old Style"/>
          <w:sz w:val="22"/>
        </w:rPr>
        <w:t>, cap. LXXXI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nza dubbio nell’animo umano l’intimo è lo stesso che il sommo, e il sommo lo stesso che l’intimo. […] Con l’estasi siamo rapiti al di sopra di noi stessi, ovvero all’interno di noi stessi, nella contemplazione delle realtà divine.</w:t>
      </w:r>
    </w:p>
    <w:p>
      <w:pPr>
        <w:pStyle w:val="Normal"/>
        <w:jc w:val="both"/>
        <w:rPr/>
      </w:pPr>
      <w:r>
        <w:rPr>
          <w:rFonts w:cs="Bookman Old Style" w:ascii="Bookman Old Style" w:hAnsi="Bookman Old Style"/>
          <w:sz w:val="22"/>
        </w:rPr>
        <w:t xml:space="preserve">(Riccardo di San Vittore, </w:t>
      </w:r>
      <w:r>
        <w:rPr>
          <w:rFonts w:cs="Bookman Old Style" w:ascii="Bookman Old Style" w:hAnsi="Bookman Old Style"/>
          <w:i/>
          <w:sz w:val="22"/>
        </w:rPr>
        <w:t>Beniamino Maggiore</w:t>
      </w:r>
      <w:r>
        <w:rPr>
          <w:rFonts w:cs="Bookman Old Style" w:ascii="Bookman Old Style" w:hAnsi="Bookman Old Style"/>
          <w:sz w:val="22"/>
        </w:rPr>
        <w:t>, 4, c. 2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condo la concezione socratica ogni uomo ha il suo centro in se stesso e tutto il mondo non fa che concentrarsi in lui, perché la sua conoscenza di sé è la conoscenza di Dio.   (S. Kierkegaard, </w:t>
      </w:r>
      <w:r>
        <w:rPr>
          <w:rFonts w:cs="Bookman Old Style" w:ascii="Bookman Old Style" w:hAnsi="Bookman Old Style"/>
          <w:i/>
          <w:sz w:val="22"/>
        </w:rPr>
        <w:t>Briciole di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trovare l’anima bisogna abbandonare la superficie, ritirarsi profondamente, ed entrare, entrare, discendere, discendere in un pozzo profondo, silenzioso, immobile: ed allora là, c’è qualcosa di caldo, tranquillo, ricco di contenuto ed assolutamente immobile, e pieno, come una dolcezza - quella è l’anima.   (M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endo una bacinella con dell’acqua, vi metto dentro uno specchio e la pongo sotto la sfera del sole. Allora dal suo disco e dal suo fondo il sole vi getta la sua chiara luce, e tuttavia non vi si perde. Il raggio di riflesso dello specchio nel sole è sole nel sole, e tuttavia lo specchio resta quel che è. Lo stesso è per Dio. Dio è nell’anima con la sua natura, con il suo essere e con la sua Divinità, e tuttavia egli non è l’anima. Il riflesso dell’anima è Dio in Dio, e tuttavia essa resta quello che è.    (Meister Eckhar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Buddha chiese a un discepolo suonatore di liuto: “Il tuo liuto può dare un suono armonioso se le sue corde sono troppo lente?”. “No, Signore”, rispose il discepolo. “E se le corde sono troppo tirate, il tuo liuto può dare un suono armonioso?”. “No, Signore”. “E se le corde sono né troppo lente, né troppo tirate, il tuo liuto può dare un suono armonioso?”. “Sì, Signore”.</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llo stesso modo, mio discepolo – concluse il Buddha – una persona molle e indolente non progredisce nella via spirituale; d’altra parte, una persona che si sforzi eccessivamente, presto si stanca e si scoraggia. Impara dunque, mio discepolo, a misurare le tue forze e a riconoscere le tue possibilità e conserva calma la mente e rilassato il corpo. Solo così otterrai beneficio nella vita spiritu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spiro male in un mondo non attraversato da ombre sacre.    (N. Gomez Davi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aturale e il soprannaturale non sono piani sovrapposti ma fili intrecc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n io che il cielo abbraccio, o dall’interno mi riassorbe l’universo in sé?   (G. Carducc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ielo compie la terra, non l’annulla.   (Sri Aurobi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ché vi sia gioia sulla terra senza cambiare niente riguardo alle necessità, non sono le grandi cose che occorre cambiare, ma le piccole, che per l’anima sono proprio le grandi.   (S. Weil, </w:t>
      </w:r>
      <w:r>
        <w:rPr>
          <w:rFonts w:cs="Bookman Old Style" w:ascii="Bookman Old Style" w:hAnsi="Bookman Old Style"/>
          <w:i/>
          <w:sz w:val="22"/>
        </w:rPr>
        <w:t>L’esperienza operaia e l’addio alla rivoluzion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io è unicità unificata. Fino all’ultima maglia della catena, tutto è collegato con ogni altra cosa, e così l’essenza divina è al di sotto come pure al di sopra, in cielo e sulla terra.   (Mosheh de Leòn, </w:t>
      </w:r>
      <w:r>
        <w:rPr>
          <w:rFonts w:cs="Bookman Old Style" w:ascii="Bookman Old Style" w:hAnsi="Bookman Old Style"/>
          <w:i/>
          <w:sz w:val="22"/>
        </w:rPr>
        <w:t>Zohar</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Quando il mondo inferiore avvampa nel desiderio del mondo superiore, questo discende verso di quello, e ambedue i mondi si uniscono e penetrano l’uno nell’altro e nell’uomo.   (</w:t>
      </w:r>
      <w:r>
        <w:rPr>
          <w:rFonts w:cs="Bookman Old Style" w:ascii="Bookman Old Style" w:hAnsi="Bookman Old Style"/>
          <w:i/>
          <w:sz w:val="22"/>
          <w:lang w:val="en-US"/>
        </w:rPr>
        <w:t>Zohar</w:t>
      </w:r>
      <w:r>
        <w:rPr>
          <w:rFonts w:cs="Bookman Old Style" w:ascii="Bookman Old Style" w:hAnsi="Bookman Old Style"/>
          <w:sz w:val="22"/>
          <w:lang w:val="en-US"/>
        </w:rPr>
        <w: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pPr>
      <w:r>
        <w:rPr>
          <w:rFonts w:cs="Bookman Old Style" w:ascii="Bookman Old Style" w:hAnsi="Bookman Old Style"/>
          <w:sz w:val="22"/>
        </w:rPr>
        <w:t>Una sola cosa importa nell’esistenza (perché la nostra vita sia piena), e cioè occupare esattamente il posto voluto da Dio, e determinato a ogni istante dall’equilibrio tra il nostro sforzo (per riuscire e progredire) e la resistenza delle cose (che ci impongono limiti).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more è spirito, che riconosce se stesso quando è pienamente dispiegato: non legame particolare, non passione, ma apertura all’infinito, distacco. L’esperienza dello spirito si distingue infatti essenzialmente in quanto comprensione-amore, e dunque non-pensiero del male.   (M. Vannini, </w:t>
      </w:r>
      <w:r>
        <w:rPr>
          <w:rFonts w:cs="Bookman Old Style" w:ascii="Bookman Old Style" w:hAnsi="Bookman Old Style"/>
          <w:i/>
          <w:sz w:val="22"/>
        </w:rPr>
        <w:t>Tesi per una riform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 l’amore e nell’amore, si realizza l’approfondimento del nostro io più intimo nel vivificante avvicinamento umano. Ed è anche l’esplosione libera e fantastica di tutte le vie inesplorate. L’amore che rinsalda senza confonderli coloro che si amano, e l’amore che fa loro trovare in questo mutuo contatto un’esaltazione capace, cento volte meglio del solitario orgoglio, di suscitare nel loro intimo le più potenti e creative originalità.   </w:t>
      </w:r>
    </w:p>
    <w:p>
      <w:pPr>
        <w:pStyle w:val="Normal"/>
        <w:jc w:val="both"/>
        <w:rPr>
          <w:rFonts w:ascii="Bookman Old Style" w:hAnsi="Bookman Old Style" w:cs="Bookman Old Style"/>
          <w:sz w:val="22"/>
        </w:rPr>
      </w:pPr>
      <w:r>
        <w:rPr>
          <w:rFonts w:cs="Bookman Old Style" w:ascii="Bookman Old Style" w:hAnsi="Bookman Old Style"/>
          <w:sz w:val="22"/>
        </w:rPr>
        <w:t xml:space="preserve">(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supremo Sé in questo corpo è chiamato “colui che guarda”, “colui che acconsente”, “colui che sostiene”, “colui che gioisce”, “il grande Signore”.    (</w:t>
      </w:r>
      <w:r>
        <w:rPr>
          <w:rFonts w:cs="Bookman Old Style" w:ascii="Bookman Old Style" w:hAnsi="Bookman Old Style"/>
          <w:i/>
          <w:sz w:val="22"/>
        </w:rPr>
        <w:t>Bhagavad Gita</w:t>
      </w:r>
      <w:r>
        <w:rPr>
          <w:rFonts w:cs="Bookman Old Style" w:ascii="Bookman Old Style" w:hAnsi="Bookman Old Style"/>
          <w:sz w:val="22"/>
        </w:rPr>
        <w:t>, 13, 2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è una luce che splende più luminosa del sole, più della luce nel più alto dei cieli. È la luce che splende nel vostro cuore.   (</w:t>
      </w:r>
      <w:r>
        <w:rPr>
          <w:rFonts w:cs="Bookman Old Style" w:ascii="Bookman Old Style" w:hAnsi="Bookman Old Style"/>
          <w:i/>
          <w:sz w:val="22"/>
        </w:rPr>
        <w:t>Upanishad</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o riposo in me stessa. E quella parte di me, la più profonda e la più ricca in cui riposo, è ciò che io chiamo Dio.   </w:t>
      </w: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 xml:space="preserve">Una volta che si comincia a camminare con Dio, si continua semplicemente a camminare e la vita diventa un’unica, lunga passeggiata. </w:t>
      </w:r>
    </w:p>
    <w:p>
      <w:pPr>
        <w:pStyle w:val="Normal"/>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Credo che sia soprattutto la paura di sprecarsi a sottrarre alle persone le loro forze migliori. Se dopo un laborioso processo che è andato avanti giorno dopo giorno, riusciamo ad aprirci un varco fino alle sorgenti originarie che abbiamo dentro di noi e che io chiamerò “Dio”, e se poi facciamo in modo che questo varco rimanga sempre libero, “lavorando a noi stessi”, allora ci rinnoveremo in continuazione e non avremo più da preoccuparci di dar fondo alle nostre forze.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La mia vita è un ininterrotto ascoltar dentro me stessa, gli altri, Dio. E quando dico che ascolto dentro, in realtà è Dio che ascolta dentro di me. La parte più essenziale e profonda di me che ascolta la parte più essenziale e profonda dell’altro. Dio a Dio. </w:t>
      </w:r>
    </w:p>
    <w:p>
      <w:pPr>
        <w:pStyle w:val="Normal"/>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è convinti che, camminando orizzontalmente, si avanzi. No, si gira in tondo. Si può avanzare solo vertical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ssere dell’uomo è situato dietro la tenda, dalla parte del soprannaturale… Io è nascosto per me (e per altri); è dalla parte di Dio… e in Dio… è Dio.   (S. Weil, </w:t>
      </w:r>
      <w:r>
        <w:rPr>
          <w:rFonts w:cs="Bookman Old Style" w:ascii="Bookman Old Style" w:hAnsi="Bookman Old Style"/>
          <w:i/>
          <w:sz w:val="22"/>
        </w:rPr>
        <w:t>Cahiers</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o sono tutto. Ma questo “io” - è lì che c’è Dio. E non è un “io”.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i siamo una parte che deve imitare il tutto.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e persone che saltano a piedi giunti verso il cielo, assorbite da questo sforzo muscolare, non guardano il cielo. E lo sguardo è la sola forza efficace in questo ambito, poiché è lui che fa discendere Dio fino a noi. E quando Dio è disceso fino a noi, ci solleva, ci dà le ali. […] Dio solo è la forza ascendente e viene a noi quando teniamo fisso lo sguardo su di lui. Guardare Dio significa amarlo.   (S. Weil, </w:t>
      </w:r>
      <w:r>
        <w:rPr>
          <w:rFonts w:cs="Bookman Old Style" w:ascii="Bookman Old Style" w:hAnsi="Bookman Old Style"/>
          <w:i/>
          <w:sz w:val="22"/>
        </w:rPr>
        <w:t>L’amore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noi non è dato compiere neppure un passo verso il cielo. La direzione verticale ci è vietata. Ma se guardiamo a lungo il cielo, Dio discende e ci rapisce. E ci rapisce facilmente. Come dice Eschilo: “Ciò che è divino è senza sforzo”. Nella salvezza si racchiude una facilità che per noi è più difficile di qualsivoglia sforzo.</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mpassione e la gratitudine discendono da Dio, e quando vengono donate attraverso uno sguardo, Dio è presente nel punto in cui gli sguardi s’incontrano.</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nima giunta a vedere la luce deve prestare la sua vista a Dio e volgerla verso il mondo.</w:t>
      </w:r>
    </w:p>
    <w:p>
      <w:pPr>
        <w:pStyle w:val="Normal"/>
        <w:jc w:val="both"/>
        <w:rPr/>
      </w:pPr>
      <w:r>
        <w:rPr>
          <w:rFonts w:cs="Bookman Old Style" w:ascii="Bookman Old Style" w:hAnsi="Bookman Old Style"/>
          <w:sz w:val="22"/>
        </w:rPr>
        <w:t xml:space="preserve">Il nostro io, sparendo, deve diventare un foro attraverso il quale Dio e la creazione si guardano.    (S. Weil, </w:t>
      </w:r>
      <w:r>
        <w:rPr>
          <w:rFonts w:cs="Bookman Old Style" w:ascii="Bookman Old Style" w:hAnsi="Bookman Old Style"/>
          <w:i/>
          <w:sz w:val="22"/>
        </w:rPr>
        <w:t>Cahiers</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roprietà essenziale dell’ala è di portare in alto ciò che è pesante.</w:t>
      </w:r>
    </w:p>
    <w:p>
      <w:pPr>
        <w:pStyle w:val="Normal"/>
        <w:jc w:val="both"/>
        <w:rPr/>
      </w:pPr>
      <w:r>
        <w:rPr>
          <w:rFonts w:cs="Bookman Old Style" w:ascii="Bookman Old Style" w:hAnsi="Bookman Old Style"/>
          <w:sz w:val="22"/>
        </w:rPr>
        <w:t xml:space="preserve">(Platone, </w:t>
      </w:r>
      <w:r>
        <w:rPr>
          <w:rFonts w:cs="Bookman Old Style" w:ascii="Bookman Old Style" w:hAnsi="Bookman Old Style"/>
          <w:i/>
          <w:sz w:val="22"/>
        </w:rPr>
        <w:t>Fedro</w:t>
      </w:r>
      <w:r>
        <w:rPr>
          <w:rFonts w:cs="Bookman Old Style" w:ascii="Bookman Old Style" w:hAnsi="Bookman Old Style"/>
          <w:sz w:val="22"/>
        </w:rPr>
        <w:t>, 246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utto ciò che è divino è senza sforzo.   (Eschilo, </w:t>
      </w:r>
      <w:r>
        <w:rPr>
          <w:rFonts w:cs="Bookman Old Style" w:ascii="Bookman Old Style" w:hAnsi="Bookman Old Style"/>
          <w:i/>
          <w:sz w:val="22"/>
        </w:rPr>
        <w:t>Le Suppli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loro che amano Dio non sono mai stanchi.   (S. Weil, </w:t>
      </w:r>
      <w:r>
        <w:rPr>
          <w:rFonts w:cs="Bookman Old Style" w:ascii="Bookman Old Style" w:hAnsi="Bookman Old Style"/>
          <w:i/>
          <w:sz w:val="22"/>
        </w:rPr>
        <w:t>Cahiers</w:t>
      </w:r>
      <w:r>
        <w:rPr>
          <w:rFonts w:cs="Bookman Old Style" w:ascii="Bookman Old Style" w:hAnsi="Bookman Old Style"/>
          <w:sz w:val="22"/>
        </w:rPr>
        <w:t>, I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ndo si pensa a Dio con attenzione e amore, egli ricompensa esercitando sull’anima una costrizione esattamente proporzionale all’attenzione e all’amor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ensiero di Dio deve essere nella vita umana come il lievito nella pasta, come la perla nel campo: un qualcosa che in apparenza è infinitamente piccolo.</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L’amore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mate come il sole illumina. È necessario ricondurre il proprio amore a sé per diffonderlo su ogni cosa. Dio solo ama ogni cosa, e non ama che sé.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umiltà è la chiave del soprannaturale. È quindi misteriosa, trascendente, indefinibile, non rappresentabil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sperienza del trascendente; questo sembra contraddittorio, e tuttavia il trascendente può essere conosciuto solo mediante il contatto, poiché le nostre facoltà non possono fabbricarlo.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Evoluzione è la mano di Dio che ci riconduce a Lui.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mmettendo un senso spirituale nell’Evoluzione, ci avviciniamo alla verità. La verità non è altro che la coerenza totale dell’Universo in rapporto a ogni suo punto.</w:t>
      </w:r>
    </w:p>
    <w:p>
      <w:pPr>
        <w:pStyle w:val="Normal"/>
        <w:jc w:val="both"/>
        <w:rPr/>
      </w:pPr>
      <w:r>
        <w:rPr>
          <w:rFonts w:cs="Bookman Old Style" w:ascii="Bookman Old Style" w:hAnsi="Bookman Old Style"/>
          <w:sz w:val="22"/>
        </w:rPr>
        <w:t>(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isogna dire che questo mondo è un essere vivente, che ha un’anima, che è un essere spirituale, e che in verità è stato generato tale dalla provvidenza di Dio.</w:t>
      </w:r>
    </w:p>
    <w:p>
      <w:pPr>
        <w:pStyle w:val="Normal"/>
        <w:jc w:val="both"/>
        <w:rPr/>
      </w:pPr>
      <w:r>
        <w:rPr>
          <w:rFonts w:cs="Bookman Old Style" w:ascii="Bookman Old Style" w:hAnsi="Bookman Old Style"/>
          <w:sz w:val="22"/>
        </w:rPr>
        <w:t xml:space="preserve">(Platone, </w:t>
      </w:r>
      <w:r>
        <w:rPr>
          <w:rFonts w:cs="Bookman Old Style" w:ascii="Bookman Old Style" w:hAnsi="Bookman Old Style"/>
          <w:i/>
          <w:sz w:val="22"/>
        </w:rPr>
        <w:t>Timeo</w:t>
      </w:r>
      <w:r>
        <w:rPr>
          <w:rFonts w:cs="Bookman Old Style" w:ascii="Bookman Old Style" w:hAnsi="Bookman Old Style"/>
          <w:sz w:val="22"/>
        </w:rPr>
        <w:t>, 30b - 31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olo la luce che discende incessantemente dal cielo fornisce a un albero l’energia che gli permette di spingere in profondità nel terreno le sue possenti radici. L’albero, in verità, è radicato in cielo. Solo ciò che proviene dal cielo ha la capacità d’imprimere realmente un segno sulla Terra.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buona volontà illuminata degli uomini che agiscono in quanto individui è l’unico principio possibile del progresso sociale.   (S. Weil, </w:t>
      </w:r>
      <w:r>
        <w:rPr>
          <w:rFonts w:cs="Bookman Old Style" w:ascii="Bookman Old Style" w:hAnsi="Bookman Old Style"/>
          <w:i/>
          <w:sz w:val="22"/>
        </w:rPr>
        <w:t>Oppressione e liber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ò che chiamiamo male è spesso la sola e miglior forma che il bene più alto possa assum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i cosa che è guardata dal punto di vista del Tutto, è la migliore.   </w:t>
      </w:r>
    </w:p>
    <w:p>
      <w:pPr>
        <w:pStyle w:val="Normal"/>
        <w:jc w:val="both"/>
        <w:rPr/>
      </w:pPr>
      <w:r>
        <w:rPr>
          <w:rFonts w:cs="Bookman Old Style" w:ascii="Bookman Old Style" w:hAnsi="Bookman Old Style"/>
          <w:sz w:val="22"/>
        </w:rPr>
        <w:t xml:space="preserve">(G.W. Leibnitz, </w:t>
      </w:r>
      <w:r>
        <w:rPr>
          <w:rFonts w:cs="Bookman Old Style" w:ascii="Bookman Old Style" w:hAnsi="Bookman Old Style"/>
          <w:i/>
          <w:sz w:val="22"/>
          <w:lang w:val="la-VA"/>
        </w:rPr>
        <w:t>Confessio Philosoph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Dio che la scienza riconosce deve essere un Dio esclusivamente di leggi universali, un Dio che tratta affari all’ingrosso, non al minuto. Egli non può adattare i suoi procedimenti alla convenienza degli individui.  (W. Jam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tengo che quel che Dio vuole sia meglio di quel che voglio io. Mi farò suo servitore e seguace: i miei impulsi sono i suoi, i miei desideri sono i suoi e, in una parola, il mio volere è il suo.   (Epitteto, </w:t>
      </w:r>
      <w:r>
        <w:rPr>
          <w:rFonts w:cs="Bookman Old Style" w:ascii="Bookman Old Style" w:hAnsi="Bookman Old Style"/>
          <w:i/>
          <w:sz w:val="22"/>
        </w:rPr>
        <w:t>Diatribe</w:t>
      </w:r>
      <w:r>
        <w:rPr>
          <w:rFonts w:cs="Bookman Old Style" w:ascii="Bookman Old Style" w:hAnsi="Bookman Old Style"/>
          <w:sz w:val="22"/>
        </w:rPr>
        <w:t>, IV,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invece, Dio l’ha introdotto nel mondo come spettatore di Lui e delle sue opere; e anzi non solo come spettatore, ma anche come interprete delle medesi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si fosse capaci di fare proprio, come merita, questo giudizio, che noi proveniamo tutti essenzialmente da Dio e che Dio è padre degli uomini e degli Dei, ritengo che non si avrebbe di sé pensieri ignobili e meschini. E invero, se Cesare ti adotta, nessuno sosterrà più il tuo cipiglio; e se sai di essere figlio di Dio, non ti sentirai pieno di orgoglio? Ora invece non facciamo così: poiché due elementi si trovano mescolati nella nostra generazione, il corpo, che abbiamo in comune con gli altri animali, e la ragione e l’intelligenza, che abbiamo in comune con gli Dei, alcuni di noi piegano verso questa parentela miserabile e mortale, solo pochi, invece, verso quella divina e beata.   (Epitteto, </w:t>
      </w:r>
      <w:r>
        <w:rPr>
          <w:rFonts w:cs="Bookman Old Style" w:ascii="Bookman Old Style" w:hAnsi="Bookman Old Style"/>
          <w:i/>
          <w:sz w:val="22"/>
        </w:rPr>
        <w:t>Diatribe</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 sei un fine, sei un frammento di Dio; hai in te una parte di Lui. Per quale motivo allora misconosci la parentela? Perché non sai da dove provieni? Non vuoi rammentare, quando mangi, chi sei tu che mangi, e chi nutri? Quando hai rapporti sessuali, chi sei tu che hai questi rapporti? Quando hai rapporti sociali? Quando fai gli esercizi fisici, quando conversi, non sai che è un dio che nutri, un dio che eserciti? Porti un dio con te, infelice, e lo ignori. Credi che parli di un dio d’oro o d’argento fuori di te? È in te che lo porti, e non t’accorgi che lo insudici con pensieri sconci e con azioni sordide. In presenza di un simulacro di Dio non oseresti fare alcuna delle cose che fai. E alla presenza di Dio stesso, che è dentro di te e guarda e ascolta ogni cosa, non hai vergogna di pensare e di fare tutto ciò, uomo incosciente della tua propria natura…   </w:t>
      </w:r>
    </w:p>
    <w:p>
      <w:pPr>
        <w:pStyle w:val="Normal"/>
        <w:jc w:val="both"/>
        <w:rPr>
          <w:rFonts w:ascii="Bookman Old Style" w:hAnsi="Bookman Old Style" w:cs="Bookman Old Style"/>
          <w:sz w:val="22"/>
        </w:rPr>
      </w:pPr>
      <w:r>
        <w:rPr>
          <w:rFonts w:cs="Bookman Old Style" w:ascii="Bookman Old Style" w:hAnsi="Bookman Old Style"/>
          <w:sz w:val="22"/>
        </w:rPr>
        <w:t xml:space="preserve">(Epitteto, </w:t>
      </w:r>
      <w:r>
        <w:rPr>
          <w:rFonts w:cs="Bookman Old Style" w:ascii="Bookman Old Style" w:hAnsi="Bookman Old Style"/>
          <w:i/>
          <w:sz w:val="22"/>
        </w:rPr>
        <w:t>Diatribe</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anima umana intimo e supremo sono lo stesso, e questo è chiaro dal fatto che l’anima si approssima a Dio in conformità del suo aspetto supremo e, in modo affatto simile, secondo quello intimo; perciò, quanto più torna verso l’interno, tanto più ascende e si unisce all’eterno. E, dato che solo Dio è superiore allo spirito [</w:t>
      </w:r>
      <w:r>
        <w:rPr>
          <w:rFonts w:cs="Bookman Old Style" w:ascii="Bookman Old Style" w:hAnsi="Bookman Old Style"/>
          <w:i/>
          <w:sz w:val="22"/>
          <w:lang w:val="la-VA"/>
        </w:rPr>
        <w:t>mens</w:t>
      </w:r>
      <w:r>
        <w:rPr>
          <w:rFonts w:cs="Bookman Old Style" w:ascii="Bookman Old Style" w:hAnsi="Bookman Old Style"/>
          <w:sz w:val="22"/>
        </w:rPr>
        <w:t xml:space="preserve">] umano, solo Lui può essergli intimo secondo il suo aspetto supremo, e perciò è proprio della sostanza divina penetrare nello spirito razionale.   </w:t>
      </w:r>
    </w:p>
    <w:p>
      <w:pPr>
        <w:pStyle w:val="Normal"/>
        <w:jc w:val="both"/>
        <w:rPr>
          <w:rFonts w:ascii="Bookman Old Style" w:hAnsi="Bookman Old Style" w:cs="Bookman Old Style"/>
          <w:sz w:val="22"/>
        </w:rPr>
      </w:pPr>
      <w:r>
        <w:rPr>
          <w:rFonts w:cs="Bookman Old Style" w:ascii="Bookman Old Style" w:hAnsi="Bookman Old Style"/>
          <w:sz w:val="22"/>
        </w:rPr>
        <w:t xml:space="preserve">(Bonaventura, </w:t>
      </w:r>
      <w:r>
        <w:rPr>
          <w:rFonts w:cs="Bookman Old Style" w:ascii="Bookman Old Style" w:hAnsi="Bookman Old Style"/>
          <w:i/>
          <w:sz w:val="22"/>
        </w:rPr>
        <w:t>Commento alle Sentenze</w:t>
      </w:r>
      <w:r>
        <w:rPr>
          <w:rFonts w:cs="Bookman Old Style" w:ascii="Bookman Old Style" w:hAnsi="Bookman Old Style"/>
          <w:sz w:val="22"/>
        </w:rPr>
        <w:t>, 2 dist. 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Forse, come dicevano i primi filosofi, lo scopo della nostra vita è la contemplazione del cielo. Il cielo: lo sfondo che può ospitare ogni contenuto, mutando con esso e rimanendo sempre uguale a se stesso, ospite di ogni mutamento.   </w:t>
      </w:r>
    </w:p>
    <w:p>
      <w:pPr>
        <w:pStyle w:val="Normal"/>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sacrificio dà effettualità al sacro come ciò che stabilizza e direziona il tempo e lo spazio della vita, dunque come ciò che dà senso, e in questo dar senso offre la forza che fa vivere.   (R. Màdera, </w:t>
      </w:r>
      <w:r>
        <w:rPr>
          <w:rFonts w:cs="Bookman Old Style" w:ascii="Bookman Old Style" w:hAnsi="Bookman Old Style"/>
          <w:i/>
          <w:sz w:val="22"/>
        </w:rPr>
        <w:t>La filosofia come stile di vi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rimo compito dell’uomo è rientrare all’interno e incontrare se stesso. Chi non ha incontrato se stesso, come potrà incontrare Dio? Non si incontra il Sé indipendentemente da Dio. Non si incontra Dio indipendentemente dal Sé. </w:t>
      </w:r>
    </w:p>
    <w:p>
      <w:pPr>
        <w:pStyle w:val="Normal"/>
        <w:jc w:val="both"/>
        <w:rPr>
          <w:rFonts w:ascii="Bookman Old Style" w:hAnsi="Bookman Old Style" w:cs="Bookman Old Style"/>
          <w:sz w:val="22"/>
        </w:rPr>
      </w:pPr>
      <w:r>
        <w:rPr>
          <w:rFonts w:cs="Bookman Old Style" w:ascii="Bookman Old Style" w:hAnsi="Bookman Old Style"/>
          <w:sz w:val="22"/>
        </w:rPr>
        <w:t xml:space="preserve">Finché non abbiamo incontrato noi stessi, nella nudità interiore - una nudità più sconvolgente ancora della nudità esteriore - viviamo in un mondo fabbricato da noi stessi, immaginato dalla nostra mente. Noi, il mondo e Dio non siamo che sogni che si sognano, e non la realtà. Chi non si è visto nudo, crederà che tutti siano venuti al mondo con le mutande e con un paio di calzini. Il Dio adorato da uno che non ha incontrato se stesso nudo, è un idolo.   (H. Le Saux, </w:t>
      </w:r>
      <w:r>
        <w:rPr>
          <w:rFonts w:cs="Bookman Old Style" w:ascii="Bookman Old Style" w:hAnsi="Bookman Old Style"/>
          <w:i/>
          <w:sz w:val="22"/>
        </w:rPr>
        <w:t>Diar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l’io è monade non nel senso che sia isolato e chiuso nella sua privatezza, ma nel senso che ogni monade è un microcosmo che, in quanto pensante, ospita in sé il rimando alla totalità degli esseri.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ita del singolo uomo è, si può dire, bellezza che esprime il bene: una “vita buona”, secondo la formula classica dell’etica, perché assunta e condotta in accordo con la propria natura e in comunione con l’origine della vita universale. Una simile pienezza non deriva dalla perfetta e fortunata esecuzione dei nostri progetti, ma da quell’affidamento in cui è possibile imparare a “riconciliarsi con quanto ci supera” e a “nutrire completa fiducia in esso, nella sua ragione, nella sua verità” (DD, 37, 3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Se amare qualcuno significa chiedergli di farsi ospitare nel suo mistero, amando ed ospitando a nostra volta la sua incalcolabile realtà, allora è chiaro che il rifiuto opposto al Dio sconosciuto è il rifiuto di amare. La conversione di questo “no” sarebbe il “sì” dell’accettazione del suo mistero.</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iCs/>
          <w:sz w:val="22"/>
        </w:rPr>
        <w:t>Nell’incrocio tra passione, visione e azione ha luogo l’esperienza. E in essa opera l’altro dall’esperienza, il suo mistero tensionale, ciò che la attira e che essa nondimeno non vede. Ma che le può insegnare a vedere. L’esperienza giunge così ad essere orientata, preparata al suo oriente, divenendo esperienza di nascita, quando si volge verso ciò che le è irriducibile e che la attrae come una voc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oberto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latonismo medievale è forse l’espressione più precisa del profondo appagamento di quel mendicante che è l’uomo. Perché è l’accettazione della distanza, della lontananza, in definitiva dell’assenza: l’accettazione del non-essere all’interno dell’essere, l’incorporazione del non-essere che l’uomo patisce all’interno dell’essere che ormai possiede. Il platonico è il mendicante più soddisfatto.</w:t>
      </w:r>
    </w:p>
    <w:p>
      <w:pPr>
        <w:pStyle w:val="Normal"/>
        <w:jc w:val="both"/>
        <w:rPr/>
      </w:pPr>
      <w:r>
        <w:rPr>
          <w:rFonts w:cs="Bookman Old Style" w:ascii="Bookman Old Style" w:hAnsi="Bookman Old Style"/>
          <w:sz w:val="22"/>
        </w:rPr>
        <w:t xml:space="preserve">Infatti la mendicità deriva dal fatto che l’uomo sente dentro di sé il non-essere, giacché la sua vita elementare è avidità, conato. E quell’avidità senza limiti non può essere soddisfatta con qualcosa che si possiede, che già si è; può essere soddisfatta soltanto con quanto non è, con l’orizzonte infinito del non-presente, con l’assenza; questa articolazione del non-essere, dell’assenza, con l’essere e la presenza, è l’impresa del platonismo, la forma in cui il non-essere si trasforma in alimento e, ancor più, in orizzont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realtà non è soltanto quella che il pensiero ha potuto captare e definire, ma l’altra che rimane indefinibile e impercettibile, quella che circonda la coscienza, facendola risaltare come isola di luce in mezzo alle tenebr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cuore” è una metafora della vita in quello che ha di più segreto e incomunicabile, fondo intimo del sentire originario, </w:t>
      </w:r>
      <w:r>
        <w:rPr>
          <w:rFonts w:cs="Bookman Old Style" w:ascii="Bookman Old Style" w:hAnsi="Bookman Old Style"/>
          <w:i/>
          <w:sz w:val="22"/>
        </w:rPr>
        <w:t>a priori</w:t>
      </w:r>
      <w:r>
        <w:rPr>
          <w:rFonts w:cs="Bookman Old Style" w:ascii="Bookman Old Style" w:hAnsi="Bookman Old Style"/>
          <w:sz w:val="22"/>
        </w:rPr>
        <w:t xml:space="preserve"> non dichiarato della volontà, della vocazione, della direzione che assume la conoscenz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i due punti estremi che segnano l’orizzonte umano, il passato perduto e il futuro da creare, risplendono la sete e l’ansia di una vita che sia divina senza cessare di essere umana, di una vita divina che pare l’uomo abbia sempre considerato come modello previo, che si è via via delineato attraverso la confusione in immagini variegate, come un raggio di luce pura che si colora attraversando la torbida atmosfera delle passioni, della necessità e della sofferenza.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desso Lei [l’anima al momento della morte] è ritornata a essere soltanto una creatura. Adesso, giacché per chi riceve la presenza di quell’abbandono indecifrabile, i momenti della temporalità, passato, presente e futuro, devono essere percorsi come stazioni di una passione: percorsi e nello stesso tempo anche vissuti, in sincronia, senza che per questo si fondano in unità. È ritornata a essere una creatura, dunque, come alla nascita. La forma che a suo tempo accolse il richiamo della vita non può più contenerla, e come la vita trabocca. Poiché la vita deborda dalle forme che la contengono, deve andarsene. La vita reclama indefinitamente forme da colmare, per poi uscirne, continuare a passare, secondo la sua essenza - acqua che scorre incessante. La forma si apre e subito si consuma, conforme alla legge del vivente: elevarsi con la vita e ardere in essa come fiamma. L’edera che finisce, pur così umida, esca per il fuoco. </w:t>
      </w:r>
    </w:p>
    <w:p>
      <w:pPr>
        <w:pStyle w:val="Normal"/>
        <w:jc w:val="both"/>
        <w:rPr>
          <w:rFonts w:ascii="Bookman Old Style" w:hAnsi="Bookman Old Style" w:cs="Bookman Old Style"/>
          <w:sz w:val="22"/>
        </w:rPr>
      </w:pPr>
      <w:r>
        <w:rPr>
          <w:rFonts w:cs="Bookman Old Style" w:ascii="Bookman Old Style" w:hAnsi="Bookman Old Style"/>
          <w:sz w:val="22"/>
        </w:rPr>
        <w:t>E così la creatura vivente si sostiene aleggiando nello spazio differenziale, che va dall’acqua al fuoco, a un fuoco naturale e a quello della luce dell’alto, figlia di un sole che la accende, che la ferisce nella misura in cui cerca di raggiungere la visione - il vedere sarà sempre una ferita della luce? Una visione che deve arrivare a vedere se stessa, e che quando la creatura la raggiunge, ci si presenta ormai come creata del tutto. Ma adesso la creatura, compiuta la sua nascita visibile, non resiste al traboccare della corrente della vita, né si difende dalla luce. Un certo fuoco si conserva ancora in quella forma perfetta, consegnata. Forma pura di una bellezza inesorabile al limite stesso della diafanità. Il respiro che le manca si manifesta come l’annuncio di un altro ambiente dove la vita non consuma più nulla, né si consuma.</w:t>
      </w:r>
    </w:p>
    <w:p>
      <w:pPr>
        <w:pStyle w:val="Normal"/>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la vita aspira a farsi terrena, chiede ugualmente di rendersi intelligibile e non ha altra dimora se non la trasparenza.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hé tutto sta in cielo. Non c’è inferno che non sia il viscere di qualche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della vita umana, ovviamente, si può dire che ogni inizio si dà nel delirio, poiché il delirio è l’effetto, in un soggetto di limitato dominio e capacità, della presenza o attualizzazione di qualcosa di totale, di illimitato. La presenza della vita, di tutta la vita e del suo infinito futuro nell’istante dell’inizio. Il giorno che si presenta nell’istante dell’alba, che è l’istante della coscienza. Senza il risveglio della coscienza non c’è delirio. Delirio è svegliarsi e incontrare la vita, tutta quella vita, che non entra nella coscienza desta. Delirare è aprirsi a tutto il futuro in un istante indivisibile. Non c’è delirio senza futuro.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anzitutto questo io non riesco a vedere: un piano “spirituale” nell’uomo, per se stesso, separato da uno emozionale e da uno vitale. Non conosco un atto “puramente spirituale” nell’uomo. Tutto ciò che vi trovo è già per principio spirituale e corporeo insieme, il che vuol dire: umano.   (R. Guardini, </w:t>
      </w:r>
      <w:r>
        <w:rPr>
          <w:rFonts w:cs="Bookman Old Style" w:ascii="Bookman Old Style" w:hAnsi="Bookman Old Style"/>
          <w:i/>
          <w:sz w:val="22"/>
        </w:rPr>
        <w:t>L’opposizione polare</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perdono crea il regno dell’</w:t>
      </w:r>
      <w:r>
        <w:rPr>
          <w:rFonts w:cs="Bookman Old Style" w:ascii="Bookman Old Style" w:hAnsi="Bookman Old Style"/>
          <w:i/>
          <w:sz w:val="22"/>
        </w:rPr>
        <w:t xml:space="preserve">homo </w:t>
      </w:r>
      <w:r>
        <w:rPr>
          <w:rFonts w:cs="Bookman Old Style" w:ascii="Bookman Old Style" w:hAnsi="Bookman Old Style"/>
          <w:i/>
          <w:sz w:val="22"/>
          <w:lang w:val="la-VA"/>
        </w:rPr>
        <w:t>homini</w:t>
      </w:r>
      <w:r>
        <w:rPr>
          <w:rFonts w:cs="Bookman Old Style" w:ascii="Bookman Old Style" w:hAnsi="Bookman Old Style"/>
          <w:i/>
          <w:sz w:val="22"/>
        </w:rPr>
        <w:t xml:space="preserve"> deus</w:t>
      </w:r>
      <w:r>
        <w:rPr>
          <w:rFonts w:cs="Bookman Old Style" w:ascii="Bookman Old Style" w:hAnsi="Bookman Old Style"/>
          <w:sz w:val="22"/>
        </w:rPr>
        <w:t xml:space="preserve"> e distrugge il regno dell’</w:t>
      </w:r>
      <w:r>
        <w:rPr>
          <w:rFonts w:cs="Bookman Old Style" w:ascii="Bookman Old Style" w:hAnsi="Bookman Old Style"/>
          <w:i/>
          <w:sz w:val="22"/>
        </w:rPr>
        <w:t xml:space="preserve">homo </w:t>
      </w:r>
      <w:r>
        <w:rPr>
          <w:rFonts w:cs="Bookman Old Style" w:ascii="Bookman Old Style" w:hAnsi="Bookman Old Style"/>
          <w:i/>
          <w:sz w:val="22"/>
          <w:lang w:val="la-VA"/>
        </w:rPr>
        <w:t>homini</w:t>
      </w:r>
      <w:r>
        <w:rPr>
          <w:rFonts w:cs="Bookman Old Style" w:ascii="Bookman Old Style" w:hAnsi="Bookman Old Style"/>
          <w:i/>
          <w:sz w:val="22"/>
        </w:rPr>
        <w:t xml:space="preserve"> lupus</w:t>
      </w:r>
      <w:r>
        <w:rPr>
          <w:rFonts w:cs="Bookman Old Style" w:ascii="Bookman Old Style" w:hAnsi="Bookman Old Style"/>
          <w:sz w:val="22"/>
        </w:rPr>
        <w:t xml:space="preserve">. Ma quando l’uomo si sente incapace di divenire o di rivelare questo Dio che il mondo attende, allora egli si rifugia nel pensiero consolante e confortante per cui l’uomo è un dio caduto che si ricorda dei cieli e che però non ha la forza di fare sulla terra la volontà che Dio compie nei cieli.   (A. Gouhier, </w:t>
      </w:r>
      <w:r>
        <w:rPr>
          <w:rFonts w:cs="Bookman Old Style" w:ascii="Bookman Old Style" w:hAnsi="Bookman Old Style"/>
          <w:i/>
          <w:sz w:val="22"/>
        </w:rPr>
        <w:t>Pour une métaphysique du pardon</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senso del nulla si mostra meglio in tutto il suo valore religioso. È di lì che bisogna passare: quel senso del nulla è la coscienza della finitezza di tutto, di un’ombra, di un limite che si insinua in ogni punto; e non esiste infinito intangibile che non debba continuamente spezzarsi, soffrire, amare, sentire che ci sono dei limiti, e vivere questi limiti nella profondità più viva. Certo, non è possibile attuare un assoluto nulla immobilmente, che è un termine di immaginazione; ma questo confrontare ogni cosa con il nulla, questa operazione instancabile nell’impedire il gonfiarsi ad assoluto di una finitezza, è atto religioso perché recide ciò che vorrebbe prendere una radice esteriore, naturalistica, di orgoglio, di incosciente pretesa ed assolutezza; e come atto religioso riconduce tutto all’unica sorgente che è il soffio intimo, da cui non si può fuggire e che, purificandolo instancabilmente, si ridà a noi come presenza di Dio, dopo il dolore, rasserenatrice. Perciò questa mortificazione da compiere ad ogni istante rende più facile l’adorazione della molteplicità dinanzi a noi, apertura della nostra vita, e fa meglio avvertire la presenza di Dio al centro, monoteismo concreto.</w:t>
      </w:r>
    </w:p>
    <w:p>
      <w:pPr>
        <w:pStyle w:val="Normal"/>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Dio non è essere, Dio è scegliere: di Dio non si fa storia, perché lo si vive solo nel presente e nell’atto che è dall’intimo.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e Dio sia nel passato (senza il presente) è come dire che sia in un oggetto preso dinanzi a noi nello spazio e nel tempo; e allora resta fuori, come non necessario, l’intimo della nostra coscienza, il centro. È proprio qui al centro che c’è il dualismo. Dio coscienza inesauribile della finitezza, presenza assoluta al dolore, proprio al letto del sofferente, proprio nell’intimo della presenza a questo fatto, Dio che rinunzia all’estensione per farsi puro dare se stesso, amare infinitamente, redimendo rasserenando, ecco Dio che nell’intimo si apre, ed ecco che io vedo anzitutto i miei limiti (e li vedo anche nella gioia) e i limiti di tutto: amando, interiorizzando, mi porto (ad ogni atto e come dover essere strenuo) a vivere in Dio, appunto perché egli già mi si pone accanto; e sento che essenzialmente mi porto a vivere non come quantità, a massa di conoscenze e di azioni, ma come qualità, come interiorizzazione di tutto e di tutti, come vicinanza che è, nella sua essenza, priva assolutamente di dimensioni.</w:t>
      </w:r>
    </w:p>
    <w:p>
      <w:pPr>
        <w:pStyle w:val="Normal"/>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ggi, io morirò ad ogni istante per risorgere con Dio, al centro della realtà.</w:t>
      </w:r>
    </w:p>
    <w:p>
      <w:pPr>
        <w:pStyle w:val="Normal"/>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dalla parte dell’intimo che Dio si fa persona, e svolge l’infinito miglioramento, l’infinito valore in mezzo alla realtà.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nque Dio non da contemplare, ma da vivere in atti, da agire. Nel meglio, nel valore intrinseco di ogni azione, Dio scende, si particolarizza, ci sorregge; e ci dà tutto, ma dalla parte dell’intimo, non dalla parte dell’esterno.</w:t>
      </w:r>
    </w:p>
    <w:p>
      <w:pPr>
        <w:pStyle w:val="Normal"/>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se Dio è in capo all’agire, se è Dio del fare, in cima al vedere e non all’esser visto, Dio volto alla molteplicità, l’atto religioso è appunto questo, di esser volti alla molteplicità, con la massima consapevolezza, apertura infinita dell’anima, amore religioso. […]</w:t>
      </w:r>
    </w:p>
    <w:p>
      <w:pPr>
        <w:pStyle w:val="Normal"/>
        <w:jc w:val="both"/>
        <w:rPr>
          <w:rFonts w:ascii="Bookman Old Style" w:hAnsi="Bookman Old Style" w:cs="Bookman Old Style"/>
          <w:sz w:val="22"/>
        </w:rPr>
      </w:pPr>
      <w:r>
        <w:rPr>
          <w:rFonts w:cs="Bookman Old Style" w:ascii="Bookman Old Style" w:hAnsi="Bookman Old Style"/>
          <w:sz w:val="22"/>
        </w:rPr>
        <w:t xml:space="preserve">E appunto perché Dio sta a capo all’agire, non supplico un perdermi in lui come quantità immensa, ma che la sua vicinanza sia l’effettiva direttrice di ogni mia azione anche modesta, superatrice della mia finitezza che tende a chiudersi. Nella preghiera, non parlo realmente di Dio, ma parlo di me da un punto di vista sincero, appassionato: nella intimità, che è dualità, sono udito.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 un punto di vista religioso importa sommamente non l’ottenere una cosa o un’altra, ma il modo di ottenerla. Perché il </w:t>
      </w:r>
      <w:r>
        <w:rPr>
          <w:rFonts w:cs="Bookman Old Style" w:ascii="Bookman Old Style" w:hAnsi="Bookman Old Style"/>
          <w:i/>
          <w:sz w:val="22"/>
        </w:rPr>
        <w:t>modo</w:t>
      </w:r>
      <w:r>
        <w:rPr>
          <w:rFonts w:cs="Bookman Old Style" w:ascii="Bookman Old Style" w:hAnsi="Bookman Old Style"/>
          <w:sz w:val="22"/>
        </w:rPr>
        <w:t xml:space="preserve"> vuol dire l’ispirazione che vive in quel momento, il senso della vita, l’anima, il centro.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ov’è il mio cielo? Fino a molto tardi nella mia età ho sentito che il cielo dell’aria sopra di me fosse qualche cosa di assolutamente superiore, sede di cose divine; dal cielo dell’aria luminosa potevano venire le cose belle e attese; e la notte pensavo che tra due stelle lontanissime stesse per apparire qualche cosa di importantissimo e di atteso. Ma dal cielo non viene se non ciò ch’è simile alla terra; e in quegli spazi sono astri, e v’è materia simile a questa; tra il cielo e la terra la differenza è soltanto di punto di prospettiva; come la terra, il cielo mi guarda nella mia vita, ed io li amo; l’armonia della terra, le stelle innumerevoli e a gruppi sopra le torri e le cime, le albe silenziose, la luminosità dei lunghi pomeriggi estivi, dovunque io vada il cielo e la terra mi accompagnano. […] </w:t>
      </w:r>
    </w:p>
    <w:p>
      <w:pPr>
        <w:pStyle w:val="Normal"/>
        <w:jc w:val="both"/>
        <w:rPr/>
      </w:pPr>
      <w:r>
        <w:rPr>
          <w:rFonts w:cs="Bookman Old Style" w:ascii="Bookman Old Style" w:hAnsi="Bookman Old Style"/>
          <w:sz w:val="22"/>
        </w:rPr>
        <w:t xml:space="preserve">E quella separazione non c’è più, così non vedo più quel gran contrasto; materia e spirito sono superati nella mia vita quotidian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contrando le persone, vedendole come tali e non come cose o ombre, incontro la vita spirituale, la celebro con l’atto di vedere, intorno a me, altre persone, altre coscienze.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o sono lieto di interiorizzare così anche la tua esistenza, rispettandola e amandola; il ringraziamento di averla incontrata, la gioia che tu viva, si trasforma così in presenza religi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gli si è stabilito in cima ad una montagna / così non ha da compiere alcun lavoro./ È giusto che l’uomo stia nella piazza del mercato /mentre ancora lavora con la vera Realtà.   (Sahl, mistico suf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ividendo bene il Logos - distribuendolo bene nelle tue viscere.   (Empedoc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prensione e l’amore non sono mai una datità definitiva, un tranquillo e duraturo possesso … sono conquistati soltanto nella lotta, nella lotta spirituale … una lotta di forze positive, concrete…   (K. Jaspers, </w:t>
      </w:r>
      <w:r>
        <w:rPr>
          <w:rFonts w:cs="Bookman Old Style" w:ascii="Bookman Old Style" w:hAnsi="Bookman Old Style"/>
          <w:i/>
          <w:sz w:val="22"/>
          <w:lang w:val="de-DE"/>
        </w:rPr>
        <w:t>Einsamk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llorché sono autenticamente me stesso, sono certo di non esserlo in virtù di me stesso. La suprema libertà è consapevole di sé come libertà dal mondo e come suprema dipendenza dalla trascend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io non ci sono senza mondo, non sono me stesso senza Trascendenza. […] Perciò il Sé è certo di sé, senza poterlo giustificare, solo in rapporto alla Trascendenza, senza la quale esso scivola nell’abisso del nulla.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realtà temporale conosco solo il reale oggettivo, come mi si mostra nell’orientazione del mondo, e non l’essere nella sua eternità. Proprio perché non so, però, mi è giocoforza volere. Solo al mio volere può rendersi manifesto l’essere, inafferrabile al sapere. Il non-sapere è all’origine del dover-volere.(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tutto è perduto, rimane soltanto: Dio c’è. Non si tratta di speranza nell’immortalità, non della consapevolezza che Dio “perdona”. All’uomo non importa più la sua propria volontà, dissolta è la sua preoccupazione per la beatitudine personale e per la vita eterna. Quando l’uomo rinuncia completamente a sé e ai suoi scopi, allora gli è concessa questa realtà, l’unica che egli può ancora in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za non crede in nessun amore per Dio che non si esprima come amore per il singolo uomo, e in nessuna immersione nell’aldilà che non si attui come plasmazione del proprio mondo.   (K. Jaspers, </w:t>
      </w:r>
      <w:r>
        <w:rPr>
          <w:rFonts w:cs="Bookman Old Style" w:ascii="Bookman Old Style" w:hAnsi="Bookman Old Style"/>
          <w:i/>
          <w:sz w:val="22"/>
        </w:rPr>
        <w:t>Filosofia 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erno non viene dopo, bensì è presente. Le attese del futuro sono cifre della presenza dell’eterno.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a di uguaglianza di tutti gli uomini è manifestamente falsa, sia dal punto di vista psicologico, per quanto riguarda i doni e le disposizioni naturali, sia dal punto di vista della realtà dell’ordine sociale che, nei casi migliori, altro non può garantire se non l’uguaglianza di possibilità e di diritti davanti alla le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guaglianza essenziale di tutti gli uomini si trova solo in quella profondità, in cui a ciascuno si dischiude la via che, partendo dalla propria libertà, attraverso la propria vita morale, conduce a Dio. È l’uguaglianza di quel valore che nessun sapere umano è in grado di constatare o di oggettivare; è il valore del singolo in quanto anima eterna. […] Questa uguaglianza significa rispetto per ogni essere umano ed esclude la possibilità che un uomo qualsiasi possa essere trattato solo come un mezzo e mai come un fine per sé.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ce di Dio diventa intelligibile nella libertà dell’autoconvinzione, e non ha altro organo per comunicarsi all’uomo.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oscenza dell’</w:t>
      </w:r>
      <w:r>
        <w:rPr>
          <w:rFonts w:cs="Bookman Old Style" w:ascii="Bookman Old Style" w:hAnsi="Bookman Old Style"/>
          <w:i/>
          <w:sz w:val="22"/>
        </w:rPr>
        <w:t>uomo</w:t>
      </w:r>
      <w:r>
        <w:rPr>
          <w:rFonts w:cs="Bookman Old Style" w:ascii="Bookman Old Style" w:hAnsi="Bookman Old Style"/>
          <w:sz w:val="22"/>
        </w:rPr>
        <w:t xml:space="preserve"> è più che intelletto e meno del pensiero divino. È la partecipazione all’essere, è divenir-simile all’essente, è ripetizione di ciò che eternamente è già. L’uomo è l’</w:t>
      </w:r>
      <w:r>
        <w:rPr>
          <w:rFonts w:cs="Bookman Old Style" w:ascii="Bookman Old Style" w:hAnsi="Bookman Old Style"/>
          <w:i/>
          <w:sz w:val="22"/>
        </w:rPr>
        <w:t>anima che torna a casa</w:t>
      </w:r>
      <w:r>
        <w:rPr>
          <w:rFonts w:cs="Bookman Old Style" w:ascii="Bookman Old Style" w:hAnsi="Bookman Old Style"/>
          <w:sz w:val="22"/>
        </w:rPr>
        <w:t xml:space="preserve">. […] Il contenuto della nostra conoscenza è legato al grado di coscienza che noi raggiungiam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acro deve essere calato nel profano e non segregato da esso, ma l’unica via per giungere a questo è vivere ogni attimo e ogni gesto profano santificandolo, considerare il profano non come l’opposto del sacro, ma come lo “stadio preparatorio” di esso, come ciò che attende di essere santificato. E l’uomo, con la sua decisione, con la sua “intenzione” all’unificazione, con la sua responsabilità, è colui che ha il compito di innanzare ogni realtà del mondo a Dio portando Dio ad abitare in ogni realtà, di dirigere ciò che è scisso all’unità, unificando se stesso e ogni cosa nell’ “int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Il compimento di questa unificazione è opera di Dio, ma l’inizio di essa, l’intenzione attiva e operante della redenzione di sé e del mondo, è affidata all’uomo, alla sua stupenda e terribile libertà di decidersi e quindi di decidere anche per il mondo, alla sua libertà di rispondere o meno all’appello divino, alla sua responsabilità nel dialogo con Dio, che passa per il dialogo con gli altri uomini e con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drea Poma, commentando Bu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antificazione è un processo che incomincia nella profondità dell’uomo, dove avviene la scelta, la decisione, l’inizio. L’uomo, che in tal modo inizia, entra nella santificazione. Ma egli può fare questo solo se inizia proprio come uomo e non si arroga alcuna santità sovrumana. L’autentica santificazione di un uomo è la santificazione </w:t>
      </w:r>
      <w:r>
        <w:rPr>
          <w:rFonts w:cs="Bookman Old Style" w:ascii="Bookman Old Style" w:hAnsi="Bookman Old Style"/>
          <w:i/>
          <w:sz w:val="22"/>
        </w:rPr>
        <w:t>dell’umano</w:t>
      </w:r>
      <w:r>
        <w:rPr>
          <w:rFonts w:cs="Bookman Old Style" w:ascii="Bookman Old Style" w:hAnsi="Bookman Old Style"/>
          <w:sz w:val="22"/>
        </w:rPr>
        <w:t xml:space="preserve"> in lui.   (M. Buber, </w:t>
      </w:r>
      <w:r>
        <w:rPr>
          <w:rFonts w:cs="Bookman Old Style" w:ascii="Bookman Old Style" w:hAnsi="Bookman Old Style"/>
          <w:i/>
          <w:sz w:val="22"/>
        </w:rPr>
        <w:t>Werke I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allora ho abbandonato quella “religiosità” che è solo eccezione, rapimento, distacco, estasi; o piuttosto, è stata lei ad abbandonarmi. Non posseggo niente più del quotidiano, a cui non vengo mai sottratto. Il mistero non si schiude più, si è sottratto oppure ha preso dimora qui, dove tutto accade come accade. Non conosco più una pienezza, se non quella pienezza di richieste e responsabilità di ogni ora mor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appello di Dio indirizza l’uomo nello spazio della lingua vissuta, dove le voci delle creature si sfiorano a vicenda e, proprio nello scacco, incontrano il compagno etern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eazione non è un inciampo sulla via che conduce a Dio, è questa via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eterna non è uno stato da raggiungere in un al di là o da vanamente sospirare, ma uno stato che si possiede e si sperimenta in ogni atto con cui pensiamo il vero, diamo forma al bello, operiamo il bene. In ciascuno di questi atti noi sentiamo di staccarci dal perituro e mortale e d’innalzarci verso l’imperituro. Verso l’eterno e di unirci a Dio.   (B. Croce, </w:t>
      </w:r>
      <w:r>
        <w:rPr>
          <w:rFonts w:cs="Bookman Old Style" w:ascii="Bookman Old Style" w:hAnsi="Bookman Old Style"/>
          <w:i/>
          <w:sz w:val="22"/>
        </w:rPr>
        <w:t>Indagini su Hegel e schiarimenti filosof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può salire fino alle più alte cime, ma non può vivervi per molto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B. Sh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poi così importante che io faccia carriera o realizzi grandi cose per me stesso. Ciò che conta e dà senso alla mia vita è che io viva nel modo più pieno possibile per realizzare la volontà divina che è in m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allorché l’uomo con il suo “io so, io voglio” si disgiunge dalla sostanza di Dio, ne consegue una </w:t>
      </w:r>
      <w:r>
        <w:rPr>
          <w:rFonts w:cs="Bookman Old Style" w:ascii="Bookman Old Style" w:hAnsi="Bookman Old Style"/>
          <w:i/>
          <w:sz w:val="22"/>
          <w:lang w:val="la-VA"/>
        </w:rPr>
        <w:t>perversio sine substantia</w:t>
      </w:r>
      <w:r>
        <w:rPr>
          <w:rFonts w:cs="Bookman Old Style" w:ascii="Bookman Old Style" w:hAnsi="Bookman Old Style"/>
          <w:sz w:val="22"/>
        </w:rPr>
        <w:t xml:space="preserve">. Egli deve sapere che quanto realmente importa è </w:t>
      </w:r>
      <w:r>
        <w:rPr>
          <w:rFonts w:cs="Bookman Old Style" w:ascii="Bookman Old Style" w:hAnsi="Bookman Old Style"/>
          <w:i/>
          <w:sz w:val="22"/>
        </w:rPr>
        <w:t>se</w:t>
      </w:r>
      <w:r>
        <w:rPr>
          <w:rFonts w:cs="Bookman Old Style" w:ascii="Bookman Old Style" w:hAnsi="Bookman Old Style"/>
          <w:sz w:val="22"/>
        </w:rPr>
        <w:t xml:space="preserve"> e </w:t>
      </w:r>
      <w:r>
        <w:rPr>
          <w:rFonts w:cs="Bookman Old Style" w:ascii="Bookman Old Style" w:hAnsi="Bookman Old Style"/>
          <w:i/>
          <w:sz w:val="22"/>
        </w:rPr>
        <w:t>che cosa</w:t>
      </w:r>
      <w:r>
        <w:rPr>
          <w:rFonts w:cs="Bookman Old Style" w:ascii="Bookman Old Style" w:hAnsi="Bookman Old Style"/>
          <w:sz w:val="22"/>
        </w:rPr>
        <w:t xml:space="preserve"> Esso pensi in lui.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ate il suo essere [di Cristo] fuori di voi. Dovete essere lui stesso, non cristiani, ma Cristi, altrimenti non siete pronti per il Dio che verr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nessuno può essere risparmiato il cammino di Cristo, perché è quello che conduce a ciò che ha da venire. Dovete tutti quanti diventare dei Cristi.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uoco arde in te. La tua guida ti forza a trovare la via. La via è però il mio Sé più personale, la mia propria vita fondata su di me. Il Dio vuole la mia vita. Vuol venire con me, sedere a tavola insieme a me, lavorare con me. Vuol essere sempre e ovunque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però mi vergogno del mio Dio. Non vorrei essere divino, ma ragionevole. Il divino mi appare come un’irragionevole illusione. Lo odio in quanto insensato disturbo della mia sensata attività umana. Esso mi appare come un morbo sconveniente che si è insinuato nel flusso regolare della mia vita. Sì, trovo che il divino sia del tutto superflu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vino vuole vivere con me. Vano è resistergli. Ho interrogato il mio pensiero, che mi ha detto: “Prenditi un modello che ti mostri come vivere il divino”. Il nostro modello naturale è Cristo. Da sempre siamo stati sotto la sua legge, prima sul piano esteriore, poi su quello interiore. Prima lo sapevamo, poi non l’abbiamo più saputo. Abbiamo combattuto il Cristo, l’abbiamo destituito e ci siamo sentiti vincitori. Ma lui è rimasto in noi e ci ha soggiog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glio essere legati da catene visibili che da catene invisibili. Tu puoi abbandonare Cristo, ma lui non ti abbandonerà. Il tuo volerti liberare di lui è illusione. Cristo è la Vi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si definisce ispirazione, dovrebbe venir preso alla lettera: c’è realmente inspirazione ed espirazione dell’Essere, respirazione nell’Essere, azione e pas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erleau-Ponty, </w:t>
      </w:r>
      <w:r>
        <w:rPr>
          <w:rFonts w:cs="Bookman Old Style" w:ascii="Bookman Old Style" w:hAnsi="Bookman Old Style"/>
          <w:i/>
          <w:sz w:val="22"/>
        </w:rPr>
        <w:t>L’occhio e 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a nostra libertà si volge in direzione del verso della vita, si ha una convergenza tra dimensione soggettiva e dimensione oggettiva dell’esistenza, tra libertà e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Il coraggio di essere libe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si opera il passaggio dalla personalità dispersa nel finito alla personalità concentrata nel suo valore spirituale? Per divenire coscienti del significato eterno della propria esistenza occorre </w:t>
      </w:r>
      <w:r>
        <w:rPr>
          <w:rFonts w:cs="Bookman Old Style" w:ascii="Bookman Old Style" w:hAnsi="Bookman Old Style"/>
          <w:i/>
          <w:sz w:val="22"/>
        </w:rPr>
        <w:t>disperare</w:t>
      </w:r>
      <w:r>
        <w:rPr>
          <w:rFonts w:cs="Bookman Old Style" w:ascii="Bookman Old Style" w:hAnsi="Bookman Old Style"/>
          <w:sz w:val="22"/>
        </w:rPr>
        <w:t xml:space="preserve">. Nulla di finito, non l’intero mondo, può soddisfare un’anima umana nella quale si desta il bisogno dell’eterno. L’unica via per ritrovare lo spirito immortale che vive nell’uomo è quella della disperazione. Per disperare occorre forza, serietà, concentrazione. Chi non conosce la disperazione, non conosce il significato della vita, per quante gioie abbia conosciuto. […] Bisogna scegliere la disperazione, e cioè scegliere se stessi, non nella propria immediatezza, ma nel significato eterno della propria personalità. […] Ma cos’è l’assoluto? Io stesso come eterna personalità. Non posso scegliere come assoluto qualcosa di diverso da me stesso, perché se scelgo qualcosa di diverso, scelgo qualcosa di finito e non scelgo assolutamente. È il richiamo agostiniano all’interiorità, al raccoglimento, in cui è la verità.   (R. Cantoni, </w:t>
      </w:r>
      <w:r>
        <w:rPr>
          <w:rFonts w:cs="Bookman Old Style" w:ascii="Bookman Old Style" w:hAnsi="Bookman Old Style"/>
          <w:i/>
          <w:sz w:val="22"/>
        </w:rPr>
        <w:t>La coscienza inquie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ttuale psicologia transpersonale è possibile individuare la presenza di due modelli: il modello dello sviluppo e il modello del ben-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Venturini, </w:t>
      </w:r>
      <w:r>
        <w:rPr>
          <w:rFonts w:cs="Bookman Old Style" w:ascii="Bookman Old Style" w:hAnsi="Bookman Old Style"/>
          <w:i/>
          <w:sz w:val="22"/>
        </w:rPr>
        <w:t>Coscienza e cambi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sapevolezza della personalità comincia con la sensazione della separazione da tutti e raggiunge il suo culmine nella percezione dell’unità con tutti. […] La vita in cui la consapevolezza della separazione occupa il primo posto – e dove la personalità per questo motivo è ristretta e debole nella luce della verità – è la vita dell’io. La vita invece in cui la consapevolezza dell’unità è il fattore primario e quella della separazione il fattore secondario, e pertanto la personalità brilla nella verità – questa è la vita dell’anima. L’intero fine dell’uomo è quello di liberare la personalità dell’io nella personalità dell’anima, per dirigere le proprie forze interiori verso l’infinito, dalla contrazione dell’io all’espansione dell’anima nell’amore. Questa personalità […] è la realtà – e dunque il fine ultimo della realizz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Tagore, </w:t>
      </w:r>
      <w:r>
        <w:rPr>
          <w:rFonts w:cs="Bookman Old Style" w:ascii="Bookman Old Style" w:hAnsi="Bookman Old Style"/>
          <w:i/>
          <w:sz w:val="22"/>
        </w:rPr>
        <w:t>Il mondo della person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 grande genio fu mai privo di qualche miscela di pazzia, e nulla di grande o superiore alla voce dei comuni mortali può esser detto se non da un’anima esagitata.   (Aristot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respira la sua essenza in modo spirituale, ma la sua è una vita spirituale immersa nella materia: in questo senso, l’anima ha un corpo. L’energia spirituale ha sostanza corporea. Dove c’è un’anima, c’è un corpo umano e dove c’è un corpo umano, c’è un’anima.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transpersona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5:00Z</dcterms:created>
  <dc:creator>Vittorio Viglienghi</dc:creator>
  <dc:description/>
  <cp:keywords/>
  <dc:language>en-US</dc:language>
  <cp:lastModifiedBy>Vittorio</cp:lastModifiedBy>
  <cp:lastPrinted>2006-05-05T20:58:00Z</cp:lastPrinted>
  <dcterms:modified xsi:type="dcterms:W3CDTF">2021-01-15T14:59:00Z</dcterms:modified>
  <cp:revision>90</cp:revision>
  <dc:subject/>
  <dc:title>Transpersonale</dc:title>
</cp:coreProperties>
</file>